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337820</wp:posOffset>
            </wp:positionV>
            <wp:extent cx="1122680" cy="1038225"/>
            <wp:effectExtent l="0" t="0" r="0" b="0"/>
            <wp:wrapTight wrapText="bothSides">
              <wp:wrapPolygon edited="0">
                <wp:start x="15851" y="11236"/>
                <wp:lineTo x="15851" y="7954"/>
                <wp:lineTo x="13017" y="7954"/>
                <wp:lineTo x="13017" y="11236"/>
                <wp:lineTo x="15851" y="11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6" t="12954" r="11433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358775</wp:posOffset>
                </wp:positionV>
                <wp:extent cx="397510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ORIENTEERING BASSANO 1982 A.S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ffiliata alla FISO – Federazione Italiana Sport Orientamento – Codice 0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de legale: Via Val Morelli, 2 - 36063 Marostica (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lang w:val="en-GB"/>
                                </w:rPr>
                                <w:t>orienteeringbassano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pt;height:91.6pt;mso-wrap-distance-left:9.05pt;mso-wrap-distance-right:9.05pt;mso-wrap-distance-top:0pt;mso-wrap-distance-bottom:0pt;margin-top:-28.2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ORIENTEERING BASSANO 1982 A.S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ffiliata alla FISO – Federazione Italiana Sport Orientamento – Codice 00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ede legale: Via Val Morelli, 2 - 36063 Marostica (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lang w:val="en-GB"/>
                          </w:rPr>
                          <w:t>orienteeringbassano@gmail.co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SCHEDA DI ADESIONE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COMPRENSIVO DI TESSERAMENTO FISO GREEN ANNO 202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ORIENTEERING AL PARCO – RI-ORIENTARSI INSIEME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TAPPA WORLD ORIENTEERING DA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i/>
          <w:iCs/>
          <w:sz w:val="28"/>
          <w:szCs w:val="28"/>
          <w:lang w:val="en-US"/>
        </w:rPr>
        <w:t>SABATO 22 MAGGIO 2021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/>
        <w:t>Il/La sottoscritto/a (Cognome e Nome) 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a di nascita …………………….. Luogo di nascita…………………………. …….(prov……….)</w:t>
      </w:r>
    </w:p>
    <w:p>
      <w:pPr>
        <w:pStyle w:val="Normal"/>
        <w:spacing w:lineRule="auto" w:line="480"/>
        <w:rPr/>
      </w:pPr>
      <w:r>
        <w:rPr/>
        <w:t>Codice Fiscale…………………………………….Indirizzo residenza……………………………….</w:t>
      </w:r>
    </w:p>
    <w:p>
      <w:pPr>
        <w:pStyle w:val="Normal"/>
        <w:spacing w:lineRule="auto" w:line="480"/>
        <w:rPr/>
      </w:pPr>
      <w:r>
        <w:rPr/>
        <w:t>CAP……………………… Località……………………………………………….…(Prov. ……….)</w:t>
      </w:r>
    </w:p>
    <w:p>
      <w:pPr>
        <w:pStyle w:val="Normal"/>
        <w:spacing w:lineRule="auto" w:line="480"/>
        <w:rPr/>
      </w:pPr>
      <w:r>
        <w:rPr/>
        <w:t>E- Mail……………………………..</w:t>
      </w:r>
    </w:p>
    <w:p>
      <w:pPr>
        <w:pStyle w:val="Normal"/>
        <w:spacing w:lineRule="auto" w:line="480"/>
        <w:rPr/>
      </w:pPr>
      <w:r>
        <w:rPr/>
        <w:t>Tel. Fisso………………………….Cellulare……………………………………….</w:t>
      </w:r>
    </w:p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Con il presente modulo, il/la richiedente </w:t>
      </w:r>
      <w:r>
        <w:rPr>
          <w:b/>
          <w:bCs/>
          <w:sz w:val="22"/>
          <w:szCs w:val="22"/>
        </w:rPr>
        <w:t>s’impegna</w:t>
      </w:r>
      <w:r>
        <w:rPr>
          <w:sz w:val="22"/>
          <w:szCs w:val="22"/>
        </w:rPr>
        <w:t xml:space="preserve"> a versare la quota di </w:t>
      </w:r>
      <w:r>
        <w:rPr>
          <w:b/>
          <w:bCs/>
          <w:sz w:val="22"/>
          <w:szCs w:val="22"/>
        </w:rPr>
        <w:t>euro 3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zzo bonifico bancario sul conto intestato a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Orienteering Bassano 1982 A.S.D. - Codice Iban: IT 08 S 03599 01899 050188532204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sz w:val="22"/>
          <w:szCs w:val="22"/>
        </w:rPr>
        <w:t xml:space="preserve">in contanti direttamente al </w:t>
      </w:r>
      <w:r>
        <w:rPr>
          <w:b/>
          <w:bCs/>
          <w:sz w:val="22"/>
          <w:szCs w:val="22"/>
        </w:rPr>
        <w:t>tavolo della segreteria</w:t>
      </w:r>
      <w:r>
        <w:rPr>
          <w:sz w:val="22"/>
          <w:szCs w:val="22"/>
        </w:rPr>
        <w:t>, ubicato al Parco Ragazzi del ’99 (vicino al bar) il giorno Sabato 22 Maggio 2021 (presentarsi mezz’ora prima della propria fascia oraria (ore 14:30 – 15:30 – 16: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i sceglie il bonifico, la ricevuta di pagamento va subito inviata all’indirizzo e-mail </w:t>
      </w:r>
      <w:hyperlink r:id="rId5">
        <w:r>
          <w:rPr>
            <w:rStyle w:val="InternetLink"/>
            <w:sz w:val="22"/>
            <w:szCs w:val="22"/>
          </w:rPr>
          <w:t>orienteeringbassano@gmail.com</w:t>
        </w:r>
      </w:hyperlink>
      <w:r>
        <w:rPr>
          <w:sz w:val="22"/>
          <w:szCs w:val="22"/>
        </w:rPr>
        <w:t xml:space="preserve"> assieme al presente modulo di adesione. Il versamento della quota di 3 € dà diritto al tesseramento FISO 2021 per la categoria ludico-motoria (tessera “green”). La tessera in formato pdf stampabile sarà spedita quanto prima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rPr/>
      </w:pPr>
      <w:r>
        <w:rPr/>
        <w:t>Data……………………………                                                               Firma del/della richiedente</w:t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r i minorenni: </w:t>
      </w:r>
    </w:p>
    <w:p>
      <w:pPr>
        <w:pStyle w:val="Normal"/>
        <w:spacing w:lineRule="auto" w:line="480"/>
        <w:rPr/>
      </w:pPr>
      <w:r>
        <w:rPr/>
        <w:t>Firma del genitore o di chi ne fa le veci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enteeringbassano@gmail.com" TargetMode="External"/><Relationship Id="rId4" Type="http://schemas.openxmlformats.org/officeDocument/2006/relationships/hyperlink" Target="mailto:orienteeringbassano@gmail.com" TargetMode="External"/><Relationship Id="rId5" Type="http://schemas.openxmlformats.org/officeDocument/2006/relationships/hyperlink" Target="mailto:orienteeringbassan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24:00Z</dcterms:created>
  <dc:creator>Sergio Carlesso</dc:creator>
  <dc:description/>
  <cp:keywords/>
  <dc:language>en-US</dc:language>
  <cp:lastModifiedBy>Marco Aldo Rosa</cp:lastModifiedBy>
  <dcterms:modified xsi:type="dcterms:W3CDTF">2021-05-15T15:24:00Z</dcterms:modified>
  <cp:revision>2</cp:revision>
  <dc:subject/>
  <dc:title/>
</cp:coreProperties>
</file>