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l’Istituto Comprensivo </w:t>
      </w:r>
    </w:p>
    <w:p>
      <w:pPr>
        <w:pStyle w:val="Normal"/>
        <w:autoSpaceDE w:val="false"/>
        <w:ind w:left="5664" w:hanging="0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Antonibon” di Nove</w:t>
      </w:r>
    </w:p>
    <w:p>
      <w:pPr>
        <w:pStyle w:val="Normal"/>
        <w:ind w:left="566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 Saturno 4 – Nove (VI)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ICHIESTA DI CONCESSIONE IN US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OCALI SCOLASTI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………………………………………. nato/a  a………………………il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sidente in……………………………………..CAP…….……..Via…….……………………..………...n°…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qualità di……………….……………… della Società/Ass.ne ….………………..…………………………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ta in……………………………….... CAP……………. Via……..…………….…………….………  n°….….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l/Cell……………….………….………... Fax…………………… E-mail……..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RICHIEDE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concessione in uso per l’anno scolastico ………/………… dei seguenti locali scolastici: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(palestra, aula, alcune aule, aula magna o altro) presso la Sede/Plesso scolastica/o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 …………………………………………………………… Via………………….………… n°………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condo il seguente calendario:</w:t>
      </w:r>
    </w:p>
    <w:p>
      <w:pPr>
        <w:pStyle w:val="Normal"/>
        <w:spacing w:lineRule="auto" w:line="36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180"/>
        <w:gridCol w:w="1630"/>
        <w:gridCol w:w="1630"/>
        <w:gridCol w:w="1630"/>
      </w:tblGrid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umero di locali e loro tipologia</w:t>
            </w:r>
          </w:p>
        </w:tc>
        <w:tc>
          <w:tcPr>
            <w:tcW w:w="2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eriodo:</w:t>
            </w:r>
          </w:p>
        </w:tc>
        <w:tc>
          <w:tcPr>
            <w:tcW w:w="1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Giorni</w:t>
            </w:r>
          </w:p>
        </w:tc>
        <w:tc>
          <w:tcPr>
            <w:tcW w:w="1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lle ore</w:t>
            </w:r>
          </w:p>
        </w:tc>
        <w:tc>
          <w:tcPr>
            <w:tcW w:w="1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le ore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l</w:t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al</w:t>
            </w:r>
          </w:p>
        </w:tc>
        <w:tc>
          <w:tcPr>
            <w:tcW w:w="1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>. che l’attività svolta è ……………………………………………………………………..………..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…………………………………</w:t>
      </w:r>
      <w:r>
        <w:rPr>
          <w:rFonts w:cs="Arial" w:ascii="Century Gothic" w:hAnsi="Century Gothic"/>
          <w:sz w:val="22"/>
          <w:szCs w:val="22"/>
        </w:rPr>
        <w:t xml:space="preserve">.……………………………………………………………………….…….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2</w:t>
      </w:r>
      <w:r>
        <w:rPr>
          <w:rFonts w:cs="Arial" w:ascii="Century Gothic" w:hAnsi="Century Gothic"/>
          <w:sz w:val="22"/>
          <w:szCs w:val="22"/>
        </w:rPr>
        <w:t>. che l’attività è patrocinata dall’Amministrazione Comunale di ………………………………: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3.  </w:t>
      </w:r>
      <w:r>
        <w:rPr>
          <w:rFonts w:cs="Arial" w:ascii="Century Gothic" w:hAnsi="Century Gothic"/>
          <w:sz w:val="22"/>
          <w:szCs w:val="22"/>
        </w:rPr>
        <w:t>che il soggetto giuridico responsabile è il signor/la signora……………….…………………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b/>
          <w:sz w:val="22"/>
          <w:szCs w:val="22"/>
        </w:rPr>
        <w:t>4</w:t>
      </w:r>
      <w:r>
        <w:rPr>
          <w:rFonts w:cs="Arial" w:ascii="Century Gothic" w:hAnsi="Century Gothic"/>
          <w:sz w:val="22"/>
          <w:szCs w:val="22"/>
        </w:rPr>
        <w:t>. che le comunicazioni relative vengano recapitate al seguente indirizzo: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ocietà/Ente………………………………………………………………………..…………..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>Città………………………..CAP…………… Via…………………..…………………………….n°……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5</w:t>
      </w:r>
      <w:r>
        <w:rPr>
          <w:rFonts w:cs="Arial" w:ascii="Century Gothic" w:hAnsi="Century Gothic"/>
          <w:sz w:val="22"/>
          <w:szCs w:val="22"/>
        </w:rPr>
        <w:t>. che per l’apertura, la pulizia e l’accesso ai local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entury Gothic" w:hAnsi="Century Gothic"/>
          <w:sz w:val="22"/>
          <w:szCs w:val="22"/>
        </w:rPr>
        <w:t xml:space="preserve">  si avvarrà del personale appositamente incaricato dall’Istituto Comprensivo di Nove </w:t>
        <w:tab/>
        <w:t>e pertanto ne chiede l’utilizz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Century Gothic" w:hAnsi="Century Gothic"/>
          <w:sz w:val="22"/>
          <w:szCs w:val="22"/>
        </w:rPr>
        <w:t xml:space="preserve"> si avvarrà del/della Sig./Sig.ra _______________________________ appositamente </w:t>
        <w:tab/>
        <w:t xml:space="preserve">incaricata dall’Amministrazione Comunale  e regolarmente formata circa l’apertura, la </w:t>
        <w:tab/>
        <w:t>chiusura nonché la custodia dei locali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6. </w:t>
      </w:r>
      <w:r>
        <w:rPr>
          <w:rFonts w:cs="Arial" w:ascii="Century Gothic" w:hAnsi="Century Gothic"/>
          <w:sz w:val="22"/>
          <w:szCs w:val="22"/>
        </w:rPr>
        <w:t>di assumersi ogni responsabilità relativamente al D.Lgs. 81/2008 e successive modificazioni ed integrazioni, per quanto concerne lo svolgimento delle attività, garantendo che il personale presente ed in forza alla scrivente Associazione/Società è stato in tal senso istruito ed attrezzato per gestire l’eventuale emergenza ed evacuazione;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 tal fine, il richiedente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Si impegn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d accettare le condizioni poste e le norme emanate in materia dall’Istituto Comprensivo e da ogni altro Organo od Ente competente, ivi comprese quelle di carattere igienico-sanitarie e professionale dei docenti ove l’attività di questi ultimi sia rivolta agli alunni della scuol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 non variare l’attività per la quale è stato concesso l’uso dei locali, a pena di      decadenza della concess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 garantire la custodia dei locali, delle attrezzature e degli arredi in essa contenuti, nonché delle chiavi eventualmente e temporaneamente date in consegna durante lo svolgimento dell’attività, ovvero di restituire gli stessi liberi e puliti al termine dell’orario convenu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d assumere ogni responsabilità, anche verso terzi, conseguente all’uso dei locali, esonerando da esse la Civica Amministrazione e le componenti scolastich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 stipulare apposita assicurazione infortuni e di responsabilità civile verso terzi, il cui massimale sia congruo a garantire la copertura dei possibili danni connessi alla tipologia delle attività effettuat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 rispettare i limiti di affollamento e le condizioni di agibilità previsti per gli spazi  scolastic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 non consentire accesso di pubblico in assenza di specifiche autorizzazioni da richiedersi agli uffici competent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rispettare le condizioni indicate nel provvedimento concessorio e nel regolamento</w:t>
      </w:r>
    </w:p>
    <w:p>
      <w:pPr>
        <w:pStyle w:val="Normal"/>
        <w:autoSpaceDE w:val="false"/>
        <w:spacing w:lineRule="auto" w:line="36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Arial" w:ascii="Century Gothic" w:hAnsi="Century Gothic"/>
          <w:sz w:val="22"/>
          <w:szCs w:val="22"/>
        </w:rPr>
        <w:t>disciplinante la materia, pena decadenza della concessione.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i sensi degli artt. 1341 e 1342 c.c. il sottoscritto dichiara di accettare gli specifici impegni e tutte le clausole della presente richiesta. </w:t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ata _____________________ </w:t>
        <w:tab/>
        <w:t xml:space="preserve">        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>Firma del richiedente ___________________________________</w:t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0"/>
        <w:szCs w:val="10"/>
      </w:rPr>
      <w:t>FZ</w:t>
    </w:r>
    <w:r>
      <w:rPr>
        <w:rFonts w:cs="Century Gothic" w:ascii="Century Gothic" w:hAnsi="Century Gothic"/>
        <w:sz w:val="10"/>
        <w:szCs w:val="10"/>
      </w:rPr>
      <w:fldChar w:fldCharType="begin"/>
    </w:r>
    <w:r>
      <w:rPr>
        <w:sz w:val="10"/>
        <w:szCs w:val="10"/>
        <w:rFonts w:cs="Century Gothic" w:ascii="Century Gothic" w:hAnsi="Century Gothic"/>
      </w:rPr>
      <w:instrText xml:space="preserve"> FILENAME \p </w:instrText>
    </w:r>
    <w:r>
      <w:rPr>
        <w:sz w:val="10"/>
        <w:szCs w:val="10"/>
        <w:rFonts w:cs="Century Gothic" w:ascii="Century Gothic" w:hAnsi="Century Gothic"/>
      </w:rPr>
      <w:fldChar w:fldCharType="separate"/>
    </w:r>
    <w:r>
      <w:rPr>
        <w:sz w:val="10"/>
        <w:szCs w:val="10"/>
        <w:rFonts w:cs="Century Gothic" w:ascii="Century Gothic" w:hAnsi="Century Gothic"/>
      </w:rPr>
      <w:t>/tmp/in/input.doc</w:t>
    </w:r>
    <w:r>
      <w:rPr>
        <w:sz w:val="10"/>
        <w:szCs w:val="1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9:00Z</dcterms:created>
  <dc:creator>Aldo</dc:creator>
  <dc:description/>
  <cp:keywords/>
  <dc:language>en-US</dc:language>
  <cp:lastModifiedBy>dsga</cp:lastModifiedBy>
  <cp:lastPrinted>2019-03-06T13:27:00Z</cp:lastPrinted>
  <dcterms:modified xsi:type="dcterms:W3CDTF">2019-03-06T12:27:00Z</dcterms:modified>
  <cp:revision>15</cp:revision>
  <dc:subject/>
  <dc:title>Al Dirigente Scolastico </dc:title>
</cp:coreProperties>
</file>